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ecretary Donovan:</w:t>
      </w:r>
    </w:p>
    <w:p>
      <w:pPr>
        <w:pStyle w:val="Normal"/>
        <w:rPr/>
      </w:pPr>
      <w:r>
        <w:rPr/>
      </w:r>
    </w:p>
    <w:p>
      <w:pPr>
        <w:pStyle w:val="Normal"/>
        <w:rPr/>
      </w:pPr>
      <w:r>
        <w:rPr/>
        <w:t>Thank you for meeting with community based organizations affiliated with National People’s Action (NPA) on July 26</w:t>
      </w:r>
      <w:r>
        <w:rPr>
          <w:vertAlign w:val="superscript"/>
        </w:rPr>
        <w:t>th</w:t>
      </w:r>
      <w:r>
        <w:rPr/>
        <w:t>.  We are writing to encourage HUD to issue guidance that would improve opportunities for family reunification among people with criminal records and address unfair evictions procedures in public housing and other HUD-assisted housing.</w:t>
      </w:r>
    </w:p>
    <w:p>
      <w:pPr>
        <w:pStyle w:val="Normal"/>
        <w:rPr/>
      </w:pPr>
      <w:r>
        <w:rPr/>
      </w:r>
    </w:p>
    <w:p>
      <w:pPr>
        <w:pStyle w:val="Normal"/>
        <w:rPr/>
      </w:pPr>
      <w:r>
        <w:rPr/>
        <w:t>While federal law allows more flexibility than is commonly understood, the reality is that “one strike” policies have led to blanket exclusions from HUD-assisted housing for people with criminal records in many areas of the country, as well as the creation of unfair evictions procedures that can result in entire families losing their homes.  As a result of confusion between what is required and what is allowable under current federal law and regulations, most public housing authorities (PHAs) have adopted unnecessarily restrictive policies.  We strongly believe HUD’s core mission to promote stable housing and community safety requires that it address, and change, local policies that create barriers to fully realizing this mission.</w:t>
      </w:r>
    </w:p>
    <w:p>
      <w:pPr>
        <w:pStyle w:val="Normal"/>
        <w:rPr/>
      </w:pPr>
      <w:r>
        <w:rPr/>
      </w:r>
    </w:p>
    <w:p>
      <w:pPr>
        <w:pStyle w:val="Normal"/>
        <w:rPr/>
      </w:pPr>
      <w:r>
        <w:rPr/>
        <w:t>We urge HUD to issue guidance that adopts the recommendations set forth below in order to address the challenges people who are formerly incarcerated face in reuniting with their families and avoiding homelessness.  Families in public and subsidized housing have been increasingly affected by rising rates of incarceration in our country, which increases their risk for homelessness.  For example, African American children are twice as likely to be homeless if one or both of their parents have been incarcerated.  Every year, more than 600,000 people are released from state and federal prisons, and an estimated 10 million will be released from local jails.  Many more people have police contact that does not result in a conviction for criminal behavior, but can nonetheless disqualify them from public and subsidized housing in many areas of the country, and, in others, lead to eviction of entire families.</w:t>
      </w:r>
    </w:p>
    <w:p>
      <w:pPr>
        <w:pStyle w:val="Normal"/>
        <w:rPr/>
      </w:pPr>
      <w:r>
        <w:rPr/>
      </w:r>
    </w:p>
    <w:p>
      <w:pPr>
        <w:pStyle w:val="Normal"/>
        <w:rPr/>
      </w:pPr>
      <w:r>
        <w:rPr/>
      </w:r>
    </w:p>
    <w:p>
      <w:pPr>
        <w:pStyle w:val="Normal"/>
        <w:rPr/>
      </w:pPr>
      <w:r>
        <w:rPr/>
        <w:t>A:  Eligibility for HUD-Assisted Housing: In order to support family reunification and address barriers to housing for people who are formerly incarcerated, we strongly urge HUD to issue guidance that accomplishes the following objectives:</w:t>
      </w:r>
    </w:p>
    <w:p>
      <w:pPr>
        <w:pStyle w:val="Normal"/>
        <w:rPr/>
      </w:pPr>
      <w:r>
        <w:rPr/>
      </w:r>
    </w:p>
    <w:p>
      <w:pPr>
        <w:pStyle w:val="Normal"/>
        <w:numPr>
          <w:ilvl w:val="0"/>
          <w:numId w:val="3"/>
        </w:numPr>
        <w:rPr/>
      </w:pPr>
      <w:r>
        <w:rPr>
          <w:b/>
        </w:rPr>
        <w:t xml:space="preserve">Establish a </w:t>
      </w:r>
      <w:r>
        <w:rPr>
          <w:b/>
          <w:i/>
        </w:rPr>
        <w:t>ceiling</w:t>
      </w:r>
      <w:r>
        <w:rPr>
          <w:b/>
        </w:rPr>
        <w:t xml:space="preserve"> of three years as a “reasonable time” for considering past criminal activity.</w:t>
      </w:r>
      <w:r>
        <w:rPr/>
        <w:t xml:space="preserve">  HUD regulations allow PHAs and HUD-assisted owners to consider criminal activity that occurred a “reasonable time” before the admission decision.  Although the preamble to the final rule (66 Fed. Reg. 28,776, 28,779 (May 24, 2001)) suggests that 5 years might be a reasonable time for serious crimes, many PHAs look back as far as 10 years from completion of an individual’s sentence (i.e. including probation or parole) for </w:t>
      </w:r>
      <w:r>
        <w:rPr>
          <w:i/>
        </w:rPr>
        <w:t>any</w:t>
      </w:r>
      <w:r>
        <w:rPr/>
        <w:t xml:space="preserve"> crime in order to determine housing eligibility.  PHAs in Baltimore, Los Angeles, Cleveland and elsewhere have three year or shorter look back periods for considering criminal records.</w:t>
      </w:r>
    </w:p>
    <w:p>
      <w:pPr>
        <w:pStyle w:val="Normal"/>
        <w:rPr/>
      </w:pPr>
      <w:r>
        <w:rPr/>
      </w:r>
    </w:p>
    <w:p>
      <w:pPr>
        <w:pStyle w:val="Normal"/>
        <w:numPr>
          <w:ilvl w:val="0"/>
          <w:numId w:val="3"/>
        </w:numPr>
        <w:rPr/>
      </w:pPr>
      <w:r>
        <w:rPr>
          <w:b/>
        </w:rPr>
        <w:t>Clarify that a “reasonable time” period for considering past criminal activity should begin at the date of conviction (not release</w:t>
      </w:r>
      <w:r>
        <w:rPr/>
        <w:t xml:space="preserve">) </w:t>
      </w:r>
      <w:r>
        <w:rPr>
          <w:b/>
        </w:rPr>
        <w:t>and that parole or probation status alone is not grounds for denial of admission.</w:t>
      </w:r>
      <w:r>
        <w:rPr/>
        <w:t xml:space="preserve">  Currently, many PHAs and owners begin to calculate a reasonable time on the date of release from incarceration, as opposed to the date of conviction.  Many PHAs and owners go so far as to deny housing to anyone on parole or probation (or will start counting eligibility periods at the completion of parole or probation – see above).  As a result, individuals who have undergone rehabilitation in prison or jail and would be suitable tenants may be denied admission, together with their families.</w:t>
      </w:r>
    </w:p>
    <w:p>
      <w:pPr>
        <w:pStyle w:val="Normal"/>
        <w:rPr/>
      </w:pPr>
      <w:r>
        <w:rPr/>
      </w:r>
    </w:p>
    <w:p>
      <w:pPr>
        <w:pStyle w:val="Normal"/>
        <w:numPr>
          <w:ilvl w:val="0"/>
          <w:numId w:val="3"/>
        </w:numPr>
        <w:rPr/>
      </w:pPr>
      <w:r>
        <w:rPr>
          <w:b/>
        </w:rPr>
        <w:t xml:space="preserve">Prohibit consideration of unproven allegations, arrests without convictions, non-criminal offenses (e.g. disorderly conduct) and expunged/purged/sealed convictions, which alone do not constitute sufficient evidence of criminal activity.  </w:t>
      </w:r>
      <w:r>
        <w:rPr/>
        <w:t>PHAs and owners often use arrests that did not result in convictions as grounds to deny admission, but arrests alone do not constitute sufficient evidence of criminal activity.  This is a particular problem for homeless individuals (who are often arrested for offenses related to homelessness) and for people of color (who are arrested at a disproportionate rate).  Many PHAs now consider people convicted of non-criminal offenses to be ineligible for housing or assistance for a period of time (e.g. two years) following completion of their sentence.  This is irrational:  PHAs should not sanction individuals for behavior that a court has deemed non-criminal.  Convictions that have been expunged, purged or sealed also should not be considered given that the purpose of those remedies is to relieve the person of penalties associated with the convictions.</w:t>
      </w:r>
    </w:p>
    <w:p>
      <w:pPr>
        <w:pStyle w:val="Normal"/>
        <w:rPr/>
      </w:pPr>
      <w:r>
        <w:rPr/>
      </w:r>
    </w:p>
    <w:p>
      <w:pPr>
        <w:pStyle w:val="Normal"/>
        <w:numPr>
          <w:ilvl w:val="0"/>
          <w:numId w:val="3"/>
        </w:numPr>
        <w:rPr/>
      </w:pPr>
      <w:r>
        <w:rPr>
          <w:b/>
        </w:rPr>
        <w:t xml:space="preserve">Urge PHAs and owners to take into account evidence of mitigating circumstances and rehabilitation in reviewing an applicant’s eligibility for housing or assistance.  </w:t>
      </w:r>
      <w:r>
        <w:rPr/>
        <w:t>HUD should also provide training to eligibility workers on how to evaluate such evidence.  Current HUD regulations allow, but do not require, PHAs (for the voucher program) or HUD-assisted owners to consider the individual circumstances of each applicant.   Many people have made significant strides in changing their lives since they were convicted of crimes.  It is important for PHAs to look at the applicant as a person and not simply as a criminal record; soliciting and considering rehabilitation evidence is key here.</w:t>
      </w:r>
    </w:p>
    <w:p>
      <w:pPr>
        <w:pStyle w:val="Normal"/>
        <w:rPr/>
      </w:pPr>
      <w:r>
        <w:rPr/>
      </w:r>
    </w:p>
    <w:p>
      <w:pPr>
        <w:pStyle w:val="Normal"/>
        <w:numPr>
          <w:ilvl w:val="0"/>
          <w:numId w:val="3"/>
        </w:numPr>
        <w:rPr/>
      </w:pPr>
      <w:r>
        <w:rPr>
          <w:b/>
        </w:rPr>
        <w:t>Remind PHAs and owners that they should only consider convictions that are directly related to “the health, safety, or right to peaceful enjoyment of the premises by other residents” when reviewing an applicant’s eligibility for housing. </w:t>
      </w:r>
      <w:r>
        <w:rPr/>
        <w:t>Laws that prohibit employment discrimination against people with criminal records except in cases where is the records are directly related to the job or hiring the person may pose an unreasonable risk to property and the public, such as New York Correction Law Article 23-A, offer one model policy for barring discrimination.</w:t>
      </w:r>
    </w:p>
    <w:p>
      <w:pPr>
        <w:pStyle w:val="Normal"/>
        <w:rPr/>
      </w:pPr>
      <w:r>
        <w:rPr/>
      </w:r>
    </w:p>
    <w:p>
      <w:pPr>
        <w:pStyle w:val="Normal"/>
        <w:numPr>
          <w:ilvl w:val="0"/>
          <w:numId w:val="3"/>
        </w:numPr>
        <w:rPr/>
      </w:pPr>
      <w:r>
        <w:rPr>
          <w:b/>
        </w:rPr>
        <w:t xml:space="preserve">Endorse model policies for PHAs that comply with federal mandates and ensure public safety while promoting family reunification.  </w:t>
      </w:r>
      <w:r>
        <w:rPr/>
        <w:t>The National Housing Law Project, Legal Action Center and others have developed model policies that affirm current statutes and regulations while avoiding counterproductive barriers to housing for people with criminal records.</w:t>
      </w:r>
    </w:p>
    <w:p>
      <w:pPr>
        <w:pStyle w:val="Normal"/>
        <w:rPr/>
      </w:pPr>
      <w:r>
        <w:rPr/>
      </w:r>
    </w:p>
    <w:p>
      <w:pPr>
        <w:pStyle w:val="Normal"/>
        <w:numPr>
          <w:ilvl w:val="0"/>
          <w:numId w:val="3"/>
        </w:numPr>
        <w:rPr/>
      </w:pPr>
      <w:r>
        <w:rPr>
          <w:b/>
        </w:rPr>
        <w:t xml:space="preserve">Explain to PHAs, HUD-assisted owners, and private landlords that certain policies that deny admission to individuals on the basis of a criminal record have a disparate impact on people of color, in violation of the Fair Housing Act.  </w:t>
      </w:r>
      <w:r>
        <w:rPr/>
        <w:t>Although the Equal Employment Opportunity Commission long ago addressed the disparate impact of certain employer screening policies on people of color, HUD has not taken similar action to prevent the disparate impact of discrimination in housing.  Policies that bar people with criminal records from public and subsidized housing have a particularly severe impact on African Americans and Latinos.  People of color are overrepresented in the criminal justice system.  African Americans are incarcerated at nearly six times and Latinos at nearly double the rate of whites, according to an analysis by the Sentencing Project.</w:t>
      </w:r>
    </w:p>
    <w:p>
      <w:pPr>
        <w:pStyle w:val="Normal"/>
        <w:rPr/>
      </w:pPr>
      <w:r>
        <w:rPr/>
      </w:r>
    </w:p>
    <w:p>
      <w:pPr>
        <w:pStyle w:val="Normal"/>
        <w:numPr>
          <w:ilvl w:val="0"/>
          <w:numId w:val="3"/>
        </w:numPr>
        <w:rPr/>
      </w:pPr>
      <w:r>
        <w:rPr>
          <w:b/>
        </w:rPr>
        <w:t xml:space="preserve">Require PHAs to record and report aggregate data on applicants denied admission to public and subsidized housing and why they are being denied.  </w:t>
      </w:r>
      <w:r>
        <w:rPr/>
        <w:t>This will better enable HUD to assess the impact of current “one-strike” policies and inform future policymaking around public and subsidized housing.</w:t>
      </w:r>
    </w:p>
    <w:p>
      <w:pPr>
        <w:pStyle w:val="Normal"/>
        <w:rPr/>
      </w:pPr>
      <w:r>
        <w:rPr/>
      </w:r>
    </w:p>
    <w:p>
      <w:pPr>
        <w:pStyle w:val="Normal"/>
        <w:numPr>
          <w:ilvl w:val="0"/>
          <w:numId w:val="3"/>
        </w:numPr>
        <w:rPr/>
      </w:pPr>
      <w:r>
        <w:rPr>
          <w:b/>
        </w:rPr>
        <w:t>Explain the relationship between access to housing, family reunification and successful reentry for people who are formerly incarcerated</w:t>
      </w:r>
      <w:r>
        <w:rPr/>
        <w:t>.  Although stable housing powerfully reduces the risk of recidivism, people being released from prisons and jails face limited housing options.  People who are released from prison and jail that could otherwise live with family or a partner often cannot because of restrictive admissions policies. Relegating individuals, and sometimes even families, to homeless shelters because they are denied affordable housing does not promote public safety.</w:t>
      </w:r>
    </w:p>
    <w:p>
      <w:pPr>
        <w:pStyle w:val="Normal"/>
        <w:rPr/>
      </w:pPr>
      <w:r>
        <w:rPr/>
      </w:r>
    </w:p>
    <w:p>
      <w:pPr>
        <w:pStyle w:val="Normal"/>
        <w:rPr/>
      </w:pPr>
      <w:r>
        <w:rPr/>
        <w:t>B.</w:t>
        <w:tab/>
        <w:t>Eviction Criteria</w:t>
      </w:r>
    </w:p>
    <w:p>
      <w:pPr>
        <w:pStyle w:val="Normal"/>
        <w:rPr/>
      </w:pPr>
      <w:r>
        <w:rPr/>
        <w:t>In order to ensure fair eviction policies that preserve basic tenant rights and do not penalize entire households for the actions of one member, we urge HUD to issue guidance that accomplishes these objectives:</w:t>
      </w:r>
    </w:p>
    <w:p>
      <w:pPr>
        <w:pStyle w:val="Normal"/>
        <w:rPr/>
      </w:pPr>
      <w:r>
        <w:rPr/>
      </w:r>
    </w:p>
    <w:p>
      <w:pPr>
        <w:pStyle w:val="Normal"/>
        <w:numPr>
          <w:ilvl w:val="0"/>
          <w:numId w:val="2"/>
        </w:numPr>
        <w:rPr/>
      </w:pPr>
      <w:r>
        <w:rPr>
          <w:b/>
        </w:rPr>
        <w:t xml:space="preserve">Urge PHAs to develop policies that do not automatically terminate a lease for a household because of one member’s criminal activity, especially when other members of the household did not have knowledge of or direct involvement with the criminal activity.  </w:t>
      </w:r>
      <w:r>
        <w:rPr/>
        <w:t xml:space="preserve">Termination of a lease or assistance to a tenant should not be based solely on their family relationship to a person involved in criminal activity. </w:t>
      </w:r>
    </w:p>
    <w:p>
      <w:pPr>
        <w:pStyle w:val="Normal"/>
        <w:ind w:left="360" w:hanging="0"/>
        <w:rPr/>
      </w:pPr>
      <w:r>
        <w:rPr/>
      </w:r>
    </w:p>
    <w:p>
      <w:pPr>
        <w:pStyle w:val="Normal"/>
        <w:numPr>
          <w:ilvl w:val="0"/>
          <w:numId w:val="1"/>
        </w:numPr>
        <w:rPr>
          <w:b/>
          <w:b/>
        </w:rPr>
      </w:pPr>
      <w:r>
        <w:rPr>
          <w:b/>
        </w:rPr>
        <w:t xml:space="preserve">Urge PHAs to consider mitigating circumstances and the impact of an eviction or termination on the family and dependents, and emphasize the tenant’s right to request a reasonable accommodation when criminal activity is related to a disability.  </w:t>
      </w:r>
    </w:p>
    <w:p>
      <w:pPr>
        <w:pStyle w:val="Normal"/>
        <w:ind w:left="360" w:hanging="0"/>
        <w:rPr/>
      </w:pPr>
      <w:r>
        <w:rPr/>
      </w:r>
    </w:p>
    <w:p>
      <w:pPr>
        <w:pStyle w:val="Normal"/>
        <w:numPr>
          <w:ilvl w:val="0"/>
          <w:numId w:val="1"/>
        </w:numPr>
        <w:rPr/>
      </w:pPr>
      <w:r>
        <w:rPr>
          <w:b/>
        </w:rPr>
        <w:t xml:space="preserve">Urge PHAs to bar consideration of arrests alone as sufficient evidence of criminal activity because many are erroneous and do not result in convictions, while there also are marked racial disparities in arrests nationwide.  </w:t>
      </w:r>
    </w:p>
    <w:p>
      <w:pPr>
        <w:pStyle w:val="ListParagraph"/>
        <w:rPr>
          <w:b/>
          <w:b/>
        </w:rPr>
      </w:pPr>
      <w:r>
        <w:rPr>
          <w:b/>
        </w:rPr>
      </w:r>
    </w:p>
    <w:p>
      <w:pPr>
        <w:pStyle w:val="Normal"/>
        <w:numPr>
          <w:ilvl w:val="0"/>
          <w:numId w:val="1"/>
        </w:numPr>
        <w:rPr/>
      </w:pPr>
      <w:r>
        <w:rPr>
          <w:b/>
        </w:rPr>
        <w:t>Urge PHAs to adjourn eviction proceedings during pendency of a criminal case rather than continue them during this time.</w:t>
      </w:r>
      <w:r>
        <w:rPr/>
        <w:t xml:space="preserve">  Not only is it possible that the individual will be found not guilty of the crime, but requiring individuals to testify about the circumstances of their arrest before completion of a criminal case may well implicate concerns about self-incrimination.   Where the crime charged indicates an individual may present a risk to others, consider arrangements for temporary housing elsewhere during pendency of the criminal case.</w:t>
      </w:r>
    </w:p>
    <w:p>
      <w:pPr>
        <w:pStyle w:val="ListParagraph"/>
        <w:rPr/>
      </w:pPr>
      <w:r>
        <w:rPr/>
      </w:r>
    </w:p>
    <w:p>
      <w:pPr>
        <w:pStyle w:val="Normal"/>
        <w:numPr>
          <w:ilvl w:val="0"/>
          <w:numId w:val="1"/>
        </w:numPr>
        <w:rPr>
          <w:b/>
          <w:b/>
        </w:rPr>
      </w:pPr>
      <w:r>
        <w:rPr>
          <w:b/>
        </w:rPr>
        <w:t xml:space="preserve">Urge PHAs not to seek eviction where an individual has been arrested for, or convicted of, a noncriminal offense.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hanging="0"/>
      <w:rPr>
        <w:lang w:val="en-US" w:eastAsia="en-US"/>
      </w:rPr>
    </w:pPr>
    <w:r>
      <w:rPr>
        <w:lang w:val="en-US" w:eastAsia="en-US"/>
      </w:rPr>
      <w:drawing>
        <wp:inline distT="0" distB="0" distL="0" distR="0">
          <wp:extent cx="7129780" cy="26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48" r="-5" b="-148"/>
                  <a:stretch>
                    <a:fillRect/>
                  </a:stretch>
                </pic:blipFill>
                <pic:spPr bwMode="auto">
                  <a:xfrm>
                    <a:off x="0" y="0"/>
                    <a:ext cx="7129780" cy="263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lang w:val="en-US" w:eastAsia="en-US"/>
      </w:rPr>
    </w:pPr>
    <w:r>
      <w:rPr>
        <w:lang w:val="en-US" w:eastAsia="en-US"/>
      </w:rPr>
      <w:drawing>
        <wp:inline distT="0" distB="0" distL="0" distR="0">
          <wp:extent cx="7129780" cy="26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48" r="-5" b="-148"/>
                  <a:stretch>
                    <a:fillRect/>
                  </a:stretch>
                </pic:blipFill>
                <pic:spPr bwMode="auto">
                  <a:xfrm>
                    <a:off x="0" y="0"/>
                    <a:ext cx="7129780" cy="263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6400" cy="1357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486400" cy="135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42:00Z</dcterms:created>
  <dc:creator>Liz Ryan Murray</dc:creator>
  <dc:description/>
  <cp:keywords/>
  <dc:language>en-US</dc:language>
  <cp:lastModifiedBy>Catherine Hanssens</cp:lastModifiedBy>
  <cp:lastPrinted>2010-04-18T21:47:00Z</cp:lastPrinted>
  <dcterms:modified xsi:type="dcterms:W3CDTF">2010-10-07T19:42:00Z</dcterms:modified>
  <cp:revision>2</cp:revision>
  <dc:subject/>
  <dc:title>Dear Secretary Donovan:</dc:title>
</cp:coreProperties>
</file>